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CTARI PROGRAMMERS USER GROU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INDEX FOR MAGAZINE ISSUES 1-4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ymbol keys used         (S)=Source code (Assembler, C, Basic, etc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(P)=Program file on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(D)=Document text fi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1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Executable file cruncher/decruncher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andelbrot &amp; Julia set picture generator, low rez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aps lock disable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irus killer program and info on 19 viruses (S)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ootsector Companion program and bootsector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erase boot sector program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Routine to set time on boot up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fast erase floppy disk data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inary file to assembler source code converter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show ST type (P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get/set system clock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Games cheat program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Falcon review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alcon specification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force memory size to 0.5Mb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ersonal accounts program (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2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Document displayer code, medium rez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CTARI display text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enu display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remove lower screen border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play digitized sampled sound on STE only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ICTARI Database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raphics information, VDI calls demo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read and display keyboard data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Font designer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Ball-in-ball model demo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yberworm gam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ilter scroller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ontoon gam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aster routin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nlimited sprites demo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File move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 Zip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ug report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idi information and sample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3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Code to display disk information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ps for speeding up machine code program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remove top and bottom screen border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oading and saving files using GEMDO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load and display SPECTRUM pictur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ccessing disk sectors including boot sector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display TOS, sysbase, STE, memsize, etc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Disk back up utility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m Oren GEM Tutorial Parts 1 &amp; 2 Window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creen re-draw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Multi-tasking clock accessory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s to load and display DEGAS pictur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eginners GFA Tutorial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ake menu utility program for GFA programmers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ASIC     Mandelbrot &amp; Julia display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Circle drawing demo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for calendar to name any day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display droid sprite in dungeon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rescue data from corrupted disk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Chameleon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emos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BENCH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DOS manual for assembler and C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ile unpacker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trace TOS system calls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irus protection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uide to Railroad Tycoon game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4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Mega funky screen flipper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ocument display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HBL colour chang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sembler Tutorial Part 1 Scope and concept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sembler Tutorial Part 2 Editors, Assembler, Debugg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A simple form handler routin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m Oren GEM Tutorial Part 3 Dialog handler (S)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m Oren GEM Tutorial Part 4 GEM Resource structure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ound samples replay code for ST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29 new STOS Basic extensions (S)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Sampled sounds formats V2.10 by Guido van Rossum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T52 Control codes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convert DEGAS pictures to DEGAS ELITE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ereo hardware modifications for STFM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icture formats information by David Bagget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ound sample play program before a warm reset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change mouse cursor to hourglass shape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play MOD files on machines with PCM chip (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5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Code to remove upper and lower screen border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ocument display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set picture demo, displays picture after reset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arburst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OS version detection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sembler Tutorial Part 3 Addressing mode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sembler Tutorial Part 4 Initialization Algorithm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imple raster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xecutable file structure &amp; relocation tabl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im Oren GEM Tutorial Part 5 Resource Tree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m Oren GEM Tutorial Part 6 Raster operation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inking machine code into C programs and vice versa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Image display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croller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creen meltdown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prite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creen border removal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ine wave program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use more than 15 sprit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MIDI data fi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isk formats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exec TOS call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isk/memory display/edit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con editor program (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6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Assembler Tutorial Part 5 Program timing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sembler Tutorial Part 6 Instruction timing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 to locate box image on screen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 shell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use interrupt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andom number generator and scaling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Hi-resolution scroll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quare root calculation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otes on sub-routine library file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im Oren GEM Tutorial Part 7 Menu structure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m Oren GEM Tutorial Part 8 User interface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19 miscellaneous procedur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22 misc files including sprites, rasters, starfield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creen demo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Disk address book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Handwriting recognition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ereo sampled sound sequencer system STE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laying sampled sounds in Basic using DMA, STE only (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7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Assembler Tutorial Part 7 Adaptive algorithm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sembler Tutorial Part 8 Seizing system control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 to position cursor at set co-ordinat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prite routines using Neochrome Master (S)(P)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racker module player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im Oren GEM Tutorial Part 9  Lines &amp; Solid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m Oren GEM Tutorial Part 10 Text output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Overscan utility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ixels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ICTARI accounts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Text printing program for GDOS fonts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tra DTMT program (Update from issue 4)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Handwriting recognition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itplane information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8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Programming techniques. Passing in-line data to S/R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otes on program layou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68K instruction set display accessory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use problem request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GEM tutorial Chapters 0-7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82 source code routines for use with GEM tutorial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Graphics mapping bitmap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Directory lister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Images (4D cube and DSP56001 circui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18 Atari books briefly reviewed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9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Cookie Jar find program and document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okie Jar find sourc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sembler MACRO tutorial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wo MACRO files for system TOS call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wist scroll demo program and source (needs fixing)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use problem answered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C Tutorial Chapters 8-14, (see last month also)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delete .BAK files and source cod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Handy tips for GFA programmer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Horizontal scroll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Address book program and source cod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tari Explorer Online Programmers Journal  Issue 1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'The Atari Compendium' book review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exec TOS call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xecutable file structure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CTARI disk magazines issues 1-8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ist of current members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10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Complete set of floating point arithmetic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 to read command line text string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vent_multi 'right button' problem solved at la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wist scroll program, updated version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Boink, a Break-out type game with sourc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vent_multi 'right button' problem solved at la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Code to read command line on TTP program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 Window handling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lour scroller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rrections to bit maps article (see issue 8)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Pipe monitor. Displays AES messag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Moving block puzzle gam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tari Explorer Online Programmers Journal  Issue 2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arious GEM bugs discussed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to show active GEM/TOS/BIOS/AES/VDI  calls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he LZW and GIF compression algorithms explained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ist of current member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9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11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Binary to decimal conversion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ecimal to binary conversion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play chip music in interrupt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set up time and date when booting up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 to convert number to a binary string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 to convert number to hex string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 to enter hex number from keyboard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GEM Tutorial by J White. Part 1 Introduc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sing floating dialogue boxes in Lattice C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orting IBM PC RSC/Doodle to Atari GEM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Code to generate circles, spheres, etc (S)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icture image cutter and saver program for GFA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Code to show boolean expressions as a Karnaugh map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Code for number guessing game that talks to you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Blitter chip manual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lick anywhere title box using Resource File editor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ist of current member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10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------------------------- ICTARI ISSUE 12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Load file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lour palette fading routines for STFM &amp; ST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ser defined mouse shapes for GEM program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prite drawing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prite tutorial Part 1. Beating the 16 pixel boundary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pdates for Cookie find &amp; Mouse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Fractal drawing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 Tutorial by J White. Part 2. Initialising GEM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GFA Manual Part 1 of 3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FA Alert box designer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Bootview program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ipe perfect gam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nalyzer program to display info on system crashes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tari Questions and Answers file No 1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arning for DevPac 3 and Lattice C user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11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13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Setting up system timer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ertical Blanking List (VBL) note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lour cycling on raster l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ick Bates. Sprite tutorial Part 2. (S)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Keyboard equates fil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mpare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isk formatting cod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C Graphics extension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arious C functions for use with GEM dialog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 Tutorial by J White. Part 3.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Anagram generating code and recursion technique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ound sample play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TOS extra extension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tari Questions and Answers file No 2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iscussion on drawing tangents on curve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14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STFM Overscan techniqu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ick Bates, Sprite tutorial Part 3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de to calculate position of bouncing sprit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ign Integer Fraction maths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GEM Tutorial by J White. Part 4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Othello game sourc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eague table solu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GFA Manual Part 2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ialog box designer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TOS accessory to display text fil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bound football gam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lazma screen display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tari Questions and Answers file No 3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E hardware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to issues 1-13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15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DMA sampled sound play routines (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SG sampled sound play routine and editor program (S)(P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ound sample conversion routines (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Falcon DSP sound playing routines (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 Tutorial by J White. Part 5 (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GFA Manual Part 3 (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MA sound playing routines (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Disco display and sound play program with notes (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ot matrix count up timer routine (S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lgorithm Corner. Date to day conversion algorithm (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tari Questions and Answers file No 4 (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formation on sampled sounds and PSG chip (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SG Musical note/register code listing (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16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IMG mono picture decod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egas PI1-3/PC1-3 picture decod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ny TNY/TN1-3 picture decod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C Paintbrush PCX picture decod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AD PAC picture decod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ny low rez decod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MG/IFF/DEGAS/NEO packing/unpacking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NY picture decod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ZW TIFF compression definitions and algorithm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eochrome picture show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 Tutorial by J White. Part 6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MG picture loader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CrackArt picture compression/decompression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pectrum (SPU) picture format information and code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ny picture decompression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Using 80 column text in low rez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DU dump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lgorithm Corner. Star Wars scroll &amp; Huffman coding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ideo Master picture file format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alcon screen resolution detec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he IMG, IFF ILBM formats plus EDT sprite file info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tari Questions and Answers file No 5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CX picture format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FF/LZW technical memorandum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to Issues 1-15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17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GEM Window redraw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prite packer/unpacker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ctangle intersection detection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hareware program encryption syste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Useful MagiC C function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 Tutorial by J White. Part 7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ime number generator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Mandelbrot generator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hadeBob, 4 bit real time shading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FA menu locating techniqu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Factorial calculator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ordsearch puzzle solving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sing STOS on the Falc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Program to calculate shift bonuses, etc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lgorithm Corner. Roman/Arabic number convers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arrel program. Printer output redirection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to Issues 1-15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18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Roman to Arabic number conversion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rabic to Roman number conversion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ES/VDI function reference sheet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ext dictionary encoding techniques and code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GEM Tutorial by J White. Part 8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alendar program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Overscan and Fullscreen coding techniqu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ASIC     CAD 3D to DXF converter program (D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creen demo code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Various small program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More GIF/TIFF coding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inary-ASCII conversion program for Assembler use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Hallucinogen demo program (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19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Various Falcon specific assembler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Joystick reading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'Thermometer' progress display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GEM Tutorial by J White. Part 9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ext packing using Huffman coding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AutoZest (GFA Interface Creation Utility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FA Programming Tricks and Tip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Mad Bomber gam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s to draw Alert boxes and work out time/dat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More small program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Desktop .INF file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re information on GIF image forma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0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Using Calamus fonts in user program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ulti-colour Screen raster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aking CPX accessory fil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GEM Tutorial by J White. Part 10.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igitized Sound play code for STFM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TOS fix code for different TOS version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PASCAL    Miscellaneous example program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GIF/TIFF file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sing languages other than English in program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 for using line drawing in text files (P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PX maker utility program and source code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1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Various maths function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SC Macros and RSC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Joystick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SC file inclusion in program plus demo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Questions and Answers file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Football gam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Text display program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ast sprite drawing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DXF format text file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source file format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SC to source file converter program (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2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Graphics image outliner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tro demo program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use position test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pper/lower case conversion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use movement limiting techniqu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Progress report function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m Oren GEM tutorial. Part 11. GEM hooks &amp; hacks (D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ASIC     Demo program on disabling menu items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Picture clipping code and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ingo card number generator and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FA Tool Kit book review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Bank display program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haos eng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Using the system clipboard (D)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/>
        <w:t>Terry King's GFA Extension kit demos (P)</w:t>
      </w:r>
    </w:p>
    <w:p>
      <w:pPr>
        <w:pStyle w:val="Normal"/>
        <w:rPr/>
      </w:pPr>
      <w:r>
        <w:rPr/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21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3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Overscan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E 8 way hardware scrolling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Blitter routines using A line $0007 call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im Oren GEM Tutorial. Part 12. GEM Event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placement standard library functions with Alcyon C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Hi Rez format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ibrary Creator for GFA programmers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Menu Shell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creen saver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OS Extension selector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GDOS information file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haracter conversion tables (in Protext format)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4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Floating Point routines (needs fixing, see below)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icture conversion package (PICPAC) updat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Bouncing Ball demo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m Oren GEM Tutorial. Part 13. A new form manager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Naval Battle Game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Variable to string converter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Chain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sing the Atari clipboard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5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Changing the mouse shape with 'A Line' call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im Oren GEM Tutorial. Part 14. User interface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arious C functions for MegaMax and Prospero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peech synthesizer for C and GFA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Weller Tools utilities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Print examples using M Cubitts STOS extension (S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 xml:space="preserve">MISC      M†rten Lindstr”m, GEM Guide. </w:t>
      </w:r>
      <w:r>
        <w:rPr>
          <w:lang w:val="en-GB"/>
        </w:rPr>
        <w:t>Part 1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24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6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Various 3D hidden line drawing routin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im Oren GEM Tutorial. Part 15. Coping with GEMDOS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Using GDOS under GFA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TOS loader program, etc for Missing Link Extn (P)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How GDOS works (D)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/>
        <w:t xml:space="preserve">M†rten Lindstr”m, GEM Guide. </w:t>
      </w:r>
      <w:r>
        <w:rPr>
          <w:lang w:val="en-GB"/>
        </w:rPr>
        <w:t>Part 2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MCGDOS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25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7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Routine to double screen height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ASIC     LOGO/Turtle emulator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im Oren GEM Tutorial. Part 16 Interface Potpourri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ariable length edit field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Directory tree displayer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PUTKEY command information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ort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M†rten Lindstr”m, GEM Guide. Part 3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ortable Network Graphics specific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8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Using the BitBlt VDI call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op-up menu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outines for initialising embedded RSC fil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SC tree walk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Tim Oren GEM Tutorial. Part 17. PC/ST Resource conv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ub-menu source code library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imple Database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Low Rez formatting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yntax Helper accessory (P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 xml:space="preserve">MISC      M†rten Lindstr”m, GEM Guide. </w:t>
      </w:r>
      <w:r>
        <w:rPr>
          <w:lang w:val="en-GB"/>
        </w:rPr>
        <w:t>Part 4.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ark Baker, Using SpeedoGDOS. Part 1.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ag!X fix program for BASIC, Lattice C and DevPac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27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29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Jaguar Pad interface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peedoGDOS functions MACRO reference guide.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Lasso function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cremental circle generator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pplication skeleton cod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GFA Patch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lider puzzle gam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SA map gam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tock controller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CC loader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OS Extensions survey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OS fix program for the TT (P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 xml:space="preserve">MISC      M†rten Lindstr”m, GEM Guide. </w:t>
      </w:r>
      <w:r>
        <w:rPr>
          <w:lang w:val="en-GB"/>
        </w:rPr>
        <w:t>Part 5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ZLIB and Deflate compressed data format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alph Lovesy interview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 Bitmap font file forma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DEM programming and MODEM comparison guide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tari Compendium correction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XAcc GEM communication protocol specific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30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ReStart TSR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XBRA Protocol information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Disk catalogue program sourc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M†rten Lindstr”m: An introduction to GFA programming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BASIC     Lottery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eapest game sourc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iny picture format loader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Cookie Jar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ark Baker, SpeedoGDOS exampl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31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Saucers game sourc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ine drawing routines source cod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SCSI Interface Library for C programmer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GFA Interface dialog utility code &amp;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Polygon demo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ock Controller data file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Pexec function Cook-Book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32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Non-modal dialog box cod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lative mouse handling routin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Dictionary game source cod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Directory catalogue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tarfield screen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isk manager progra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Ottos Resource Construction Set (ORCS)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ORCS review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ard shuffling techniques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32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33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Assembly Language Tutorial. Part 1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Non-Modal dialog boxes sourc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Window icon interface system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ile viewer program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Text adventure game (S)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Object change code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Using a large font in STOS (S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OS Falcon patch program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OS Compiler patch (P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Character Set Information and UNICODE standard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CSI FAQ file, part 1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amming considerations (INTERNET) (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 (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------------------------- ICTARI ISSUE 34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Assembly Language Tutorial. Part 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ialog box c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Alert message func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 Manship code Chap 23 (see correspondence section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Hi Rez scaling program dem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arious mouse related rout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Generic STOS fix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TOS menu c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HTML information (compressed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ich Text format spec Part 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DI Enhance program and document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C to Atari disk read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ndex for issues 1-3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35 ---------------------------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PICPAC upda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ssembly Language Tutorial. Part 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use routines using Absolute M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Dynamic memory debug libra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ile listing func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ogress ba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File selector rout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TOS demo c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ie Chart mak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Rich Text format spec Part 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3D Maze Demo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conify Server (ICFS) code and CPX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36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ST Assembly Language Workshop. Chapter 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Monochrome fade func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Date and time setting procedur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Mouse and Joystick test routines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MISC      NVDI information.</w:t>
      </w:r>
    </w:p>
    <w:p>
      <w:pPr>
        <w:pStyle w:val="Normal"/>
        <w:rPr/>
      </w:pPr>
      <w:r>
        <w:rPr/>
        <w:t xml:space="preserve">                </w:t>
      </w:r>
      <w:r>
        <w:rPr/>
        <w:t>SCSI FAQ.</w:t>
      </w:r>
    </w:p>
    <w:p>
      <w:pPr>
        <w:pStyle w:val="Normal"/>
        <w:rPr/>
      </w:pPr>
      <w:r>
        <w:rPr/>
        <w:t xml:space="preserve">                </w:t>
      </w:r>
      <w:r>
        <w:rPr>
          <w:lang w:val="en-GB"/>
        </w:rPr>
        <w:t>File Viewer program dem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37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ST Assembly Language Workshop. Chapter 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aster and mouse control rout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Richard Harvey. C Tutorial Part 1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arden Database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Various font rout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Alert box routine for STO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ill demo and source c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Mouse icon imag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38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ST Assembly Language Workshop. Chapter 3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Richard Harvey. C Tutorial Part 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indow dialogue syst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More font rout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lipboard functions for GF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Geometry demo program and c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Beta version of WordGrid gam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More Icon imag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39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ST Assembly Language Workshop. Chapter 4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Example of constructing a dialog box by ha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A mousetrap accessory (Squonk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Accessory communication protoco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Tanks game dem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ANSI code text converter progr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40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ST Assembly Language Workshop. Chapter 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Memory debug utilit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Text manipulation/search rout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FA VDI func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Line clipping techniqu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Lottery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TRAN   FORTRAN on the Atari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Falcon register informat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41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Bezier curve rout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Functions for using ARGV arguments in command l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ile recognition rout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Using the Iconified window Server in GF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Slideshow program and tutorial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FORTRAN   BC-FORTRAN 77 development syste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ORTRAN-C convert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ompiler-Driver for BC-FORTRAN 77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A quick guide to creating an HTML documen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42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Long integer multiplication &amp; division rout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Date display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Virus detector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Routine to enlarge section of scree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ard game called Mounta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Encryption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icture display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Fast variable text output rout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      ACB loader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Slideshow tutorial Part 2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System variables li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Resource file converter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Current membership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43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ER  Beizer Curve Rout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Neochrome Loader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C          Desktop demonstration</w:t>
      </w:r>
    </w:p>
    <w:p>
      <w:pPr>
        <w:pStyle w:val="Normal"/>
        <w:rPr/>
      </w:pPr>
      <w:r>
        <w:rPr/>
        <w:t xml:space="preserve">                 </w:t>
      </w:r>
      <w:r>
        <w:rPr/>
        <w:t>Sierpinski gasket fractal generator</w:t>
      </w:r>
    </w:p>
    <w:p>
      <w:pPr>
        <w:pStyle w:val="Normal"/>
        <w:rPr/>
      </w:pPr>
      <w:r>
        <w:rPr/>
        <w:t xml:space="preserve">                 </w:t>
      </w:r>
      <w:r>
        <w:rPr>
          <w:lang w:val="en-GB"/>
        </w:rPr>
        <w:t>USENET C tutor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 3D maze demo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ICTARI HTML fil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44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ER  Doom clone source cod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 Fractal snowflake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Non-modal dialogue box dem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 Shareware compile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ab/>
        <w:t xml:space="preserve"> GEM object functi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Number string routin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 TT assign.sys fi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JPEG USENET artic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Current membership li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OS:      (Belated !) Christmas proglett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------------------------- ICTARI ISSUE 45 ---------------------------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SEMBLY  Parallax Scrolling Dem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GEMDOS Quer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C         Article About AES Messag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GFA       Composed Character Routin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MISC      (Yet Another !) Sierpinski Gasket Dem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WEB-DESK, -Load WWW Pages From The Desktop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CTARI HTML fil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STOS       Scaling Sprites Dem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Iterated Fractal Program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------------------------- ICTARI ISSUE 46 ---------------------------                              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 xml:space="preserve">C:      </w:t>
        <w:tab/>
        <w:t>Fractal Genera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System Audio Manager Utility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GFA:    </w:t>
        <w:tab/>
        <w:t>GEM Object Fun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Resource File Routines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 xml:space="preserve">MISC:   </w:t>
        <w:tab/>
        <w:t>VT52 Anima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Buzzsaw, A Tetris Clo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Image File Format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(Bug-Fixed) Freeware System Audio Manag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Current Membership Li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Index For Issues 1-45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 xml:space="preserve">STOS:   </w:t>
        <w:tab/>
        <w:t>Another Fractal Program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--------------- ICTARI ISSUE 47 ---------------------------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       </w:t>
        <w:tab/>
        <w:t xml:space="preserve">Newton's method fractal program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GFA     </w:t>
        <w:tab/>
        <w:t>GFA-Link -Link external files in GFA BASIC programs</w:t>
      </w:r>
    </w:p>
    <w:p>
      <w:pPr>
        <w:pStyle w:val="Normal"/>
        <w:rPr/>
      </w:pPr>
      <w:r>
        <w:rPr>
          <w:lang w:val="en-GB"/>
        </w:rPr>
        <w:t xml:space="preserve">                    </w:t>
      </w:r>
      <w:r>
        <w:rPr>
          <w:lang w:val="en-GB"/>
        </w:rPr>
        <w:tab/>
      </w:r>
      <w:r>
        <w:rPr/>
        <w:t>NiceLine -Object Tree fun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XRSC+ -Updated resource file fun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 xml:space="preserve">MISC    </w:t>
        <w:tab/>
        <w:t>VT52 Fuji dem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Colour VT52 edi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GEM message documentation in ST-Guide forma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Alternative ICTARI log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Screen-Dump utility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>Current membership li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 xml:space="preserve">STOS    </w:t>
        <w:tab/>
        <w:t>GEMMA -Access GEM from STOS !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ab/>
        <w:t xml:space="preserve">SINBAD -Freeware STOS extension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---------------------- ICTARI ISSUE 48 ---------------------------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ab/>
        <w:t>ASSEMBLY:       Mini word process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GFA:            NVDI settings fun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Pop-up menu rout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Alternative "Help Balloon" syst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Bubble GEM support routin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>MISC            HTML Image format FAQ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GIF format inform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Xaaes, Multi-tasking AES for MiN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STOS:           Swingshot game demo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 ICTARI ISSUE 49 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ASSEMBLY        Article on hacking / crack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ab/>
        <w:t>GFA             GEM graphics func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HISOFT BASIC    GEM slider dem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MISC            STOOP2 Beta -Falcon boot manager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STOS            Stereogram cre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6:49:00Z</dcterms:created>
  <dc:creator>Elisabeth Lindh</dc:creator>
  <dc:description/>
  <dc:language>en-US</dc:language>
  <cp:lastModifiedBy>Elisabeth Lindh</cp:lastModifiedBy>
  <dcterms:modified xsi:type="dcterms:W3CDTF">2005-08-01T16:50:00Z</dcterms:modified>
  <cp:revision>1</cp:revision>
  <dc:subject/>
  <dc:title>                    ICTARI PROGRAMMERS USER GROUP</dc:title>
</cp:coreProperties>
</file>